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 T R A T T O delibera n. 46/2020 Consiglio di Circolo del 10/12/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0 addì 10 del mese di Dicembre, alle ore 18,30, nella scuola intestata, regolarmente convocato, si è riunito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) Varie ed eventuali - Adesione triennale alla rete H “Centro servizi per il sostegno alla persona” 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CONSIGLIO DI CIRC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TO </w:t>
      </w:r>
      <w:r>
        <w:rPr>
          <w:rFonts w:cs="Arial" w:ascii="Arial" w:hAnsi="Arial"/>
          <w:sz w:val="18"/>
          <w:szCs w:val="18"/>
        </w:rPr>
        <w:t>la bozza di accordo di rete tra le istituzioni scolastiche del Distretto di Vignola denominato “Centro Servizi per il sostegno alla persona”, che avrà una durata triennale dall’a.s. 2020/2021 all’a.s. 2022/2023;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SENTITA</w:t>
      </w:r>
      <w:r>
        <w:rPr>
          <w:rFonts w:cs="Arial" w:ascii="Arial" w:hAnsi="Arial"/>
          <w:iCs/>
          <w:sz w:val="18"/>
          <w:szCs w:val="18"/>
        </w:rPr>
        <w:t xml:space="preserve"> la relazione della collaboratrice del DS Mara Leoni sulle finalità e compiti della rete </w:t>
      </w:r>
      <w:r>
        <w:rPr>
          <w:rFonts w:cs="Arial" w:ascii="Arial" w:hAnsi="Arial"/>
          <w:sz w:val="18"/>
          <w:szCs w:val="18"/>
        </w:rPr>
        <w:t>“Centro Servizi per il sostegno alla persona”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vorevoli 14 contrari 0 astenuti 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 E L I B E R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derire alla rete H “Centro Servizi per il sostegno alla persona” per il trienni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’a.s. 2020/2021 all’a.s. 2022/2023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19,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        F.to Leone Pierlu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Alessandra Magnani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0:00Z</dcterms:created>
  <dc:creator>sandro</dc:creator>
  <dc:description/>
  <cp:keywords/>
  <dc:language>en-US</dc:language>
  <cp:lastModifiedBy>Admin</cp:lastModifiedBy>
  <cp:lastPrinted>2020-12-11T09:41:00Z</cp:lastPrinted>
  <dcterms:modified xsi:type="dcterms:W3CDTF">2020-12-11T08:41:00Z</dcterms:modified>
  <cp:revision>7</cp:revision>
  <dc:subject/>
  <dc:title/>
</cp:coreProperties>
</file>